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3 veintitrés de agosto del año 2019 </w:t>
      </w:r>
      <w:r>
        <w:rPr>
          <w:rFonts w:cs="Arial Narrow" w:ascii="Arial Narrow" w:hAnsi="Arial Narrow"/>
          <w:sz w:val="27"/>
          <w:szCs w:val="27"/>
        </w:rPr>
        <w:t>dos mil diecinueve</w:t>
      </w:r>
      <w:r>
        <w:rPr>
          <w:rFonts w:cs="Arial" w:ascii="Arial Narrow" w:hAnsi="Arial Narrow"/>
          <w:sz w:val="27"/>
          <w:szCs w:val="27"/>
        </w:rPr>
        <w:t xml:space="preserve">. . . . . . . . . . . . . . . . . . . . . . . . . . . . . . . . . . . . . . . . . . . . . . . . . . . . . ..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583/1erJAM/2019-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IA MUNICIPAL, DE LA DIRECCIÓN DENERAL DE INGRESOS Y DE LA DIRECCIÓN DE CATASTRO, </w:t>
      </w:r>
      <w:r>
        <w:rPr>
          <w:rFonts w:cs="Arial" w:ascii="Arial Narrow" w:hAnsi="Arial Narrow"/>
          <w:sz w:val="27"/>
          <w:szCs w:val="27"/>
        </w:rPr>
        <w:t>todas</w:t>
      </w:r>
      <w:r>
        <w:rPr>
          <w:rFonts w:cs="Arial" w:ascii="Arial Narrow" w:hAnsi="Arial Narrow"/>
          <w:b/>
          <w:sz w:val="27"/>
          <w:szCs w:val="27"/>
        </w:rPr>
        <w:t xml:space="preserve"> </w:t>
      </w:r>
      <w:r>
        <w:rPr>
          <w:rFonts w:cs="Arial" w:ascii="Arial Narrow" w:hAnsi="Arial Narrow"/>
          <w:sz w:val="27"/>
          <w:szCs w:val="27"/>
        </w:rPr>
        <w:t>del Municipio de León, Guanajuato, por ser este el momento procesal oportuno se resuelve; y,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abril del año 2019 dos mil diecinuev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abril del año 2019 dos mil diecinueve, a la parte actora se le admitió a trámite la demanda y la prueba documental  ofrecida en los inciso a), b), c) y d), la que por su especial naturaleza se desahogó  en ese momento  procesal, así como la presunción legal y humana en lo que le beneficie.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yo del año 2019 dos mil diecinueve, las autoridades demandadas presentaron por separado escrito de contestación a la demanda incoada en su contra; y, por auto del día 17 diecisiete del mismo mes y año, se les tuvo contestando la demanda en tiempo y forma, admitiéndosele la prueba documental aceptada a la parte actora y las documentales aportadas por la Dirección General de Ingresos, la que por su especial naturaleza se desahogaron en ese momento procesal, así como la presunción legal y humana en lo que le beneficie; señalándose además fecha y hora para audiencia de alegatos.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3 trece de agosto del año 2019 dos mil diecinuev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por lo que se procede a emitir la sentencia que en derecho corresponde</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 la Tesorería Municipal, Dirección General de Ingresos y  Dirección de Catastro, todas del Municipio de León, Guanajuato.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el valor fiscal de la cantidad de $2,077,011.09 (dos millones setenta y siete mil once pesos 09/100 Moneda Nacional),  respecto del inmueble ubicado  en calle Schubert número 108 ciento ocho, colonia León, Moderno de esta ciudad, cuenta predial 01M004433001; acto cuya existencia se encuentran acreditado en este proceso, con la impresión del documento denominado “Detalle de Estado de Cuenta Predial (Pago Individual), de fecha 28 veintiocho de febrero del año 2019 dos mil diecinueve  así como con el reconocimiento que hacen las demandadas al haberlo ofrecido como prueba de su intención al ya obrar en el expediente.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autoridades en la contestación de demanda señalan que se actualiza la causal de improcedencia prevista en la fracción VI del citado artículo 261</w:t>
      </w:r>
      <w:r>
        <w:rPr>
          <w:rFonts w:cs="Arial Narrow"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o que concierne a al Tesorero Municipal y la  Dirección de Catastro, para este resolut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sobreseer el proces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el Tesorero Municipal al contestar su demanda manifestó que, no emitió las órdenes de valuación del inmueble que señala el actor en su escrito de demanda; por tanto, de la revisión que se hace a las constancias que integran este sumario, en la especie no se observa que esa autoridad haya emitido u ordenado la práctica  de la emisión de la orden de valuación que dio origen a la determinación del valor fiscal controvertido respecto del inmueble afecto a la cuenta predial  01M004433001, ni mucho menos que esta elaboró o notificó los resultados del avalúo fiscal que fijo la cantidad de  $2,077,011.09 (dos millones setenta y siete mil once peso 09/100 Monda Nacional); no obstante a lo anterior, se impone señalar que la parte actora en la secuela procesal no desestimo la negativa del Tesorero Municipal, esto es, no probó participación alguna de dicha autoridad fiscal dentro del procedimiento de valuación que fijó el valor fiscal tildado de ilegal.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respecta a la Dirección de Catastro, de la revisión que se hace al artículo 55 del Reglamento Interior de la Administración Pública Municipal de León, Guanajuato, de su contenido  se observa que esa autoridad no cuenta con atribución alguna para ordenar la práctica de avalúos a efecto de determinar el valor fiscal de los inmuebles; en consecuencia,  si de autos no se acredita que la Dirección de Catastro ordenó, elaboró o notifico los resultados del avalúo que fijó el valor fiscal y además dicha autoridad carece de competencia para ell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tentos a lo anterior, con fundamento en lo establecido por la fracción II del artículo 262 del Código de Procedimiento y Justicia Administrativa para el Estado y los Municipios de Guanajuato,  lo procedente es sobreseer el proceso únicamente en lo que hace a al Tesorero Municipal y de la  Dirección de Catastro.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o que concierne a la Dirección General de Ingresos, 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lo siguient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cabe resaltar, que de acuerdo al artículo 54, fracción XXVIII del Reglamento Interior de la Administración Pública Municipal de León, Guanajuato, es atribución de la Dirección General de Ingresos, ordenar y autorizar la práctica de avalúos en términos de la legislación vigent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o lado,  obra en el sumario la impresión del “</w:t>
      </w:r>
      <w:r>
        <w:rPr>
          <w:rFonts w:cs="Arial Narrow" w:ascii="Arial Narrow" w:hAnsi="Arial Narrow"/>
          <w:i/>
          <w:sz w:val="27"/>
          <w:szCs w:val="27"/>
        </w:rPr>
        <w:t xml:space="preserve">Detalle de Estado de Cuenta Predial (Pago Individual)”, </w:t>
      </w:r>
      <w:r>
        <w:rPr>
          <w:rFonts w:cs="Arial Narrow" w:ascii="Arial Narrow" w:hAnsi="Arial Narrow"/>
          <w:sz w:val="27"/>
          <w:szCs w:val="27"/>
        </w:rPr>
        <w:t xml:space="preserve">con fecha de emisión 28 veintiocho de febrero del año 2019 dos mil diecinueve, documento del cual se observa se encuentra consignado el valor fiscal controvertido por el accionante, el cual es por la cantidad de $2,077,011.09 (dos millones setenta y siete mil once peso 09/100 Monda Nacional) sobre el inmueble con cuenta predial 01M004433001,  documento el cual fue reconocido por la propia Dirección General de Ingresos al haberlo ofrecido como prueba de su parte al ya obrar en autos; amén que es dicha autoridad quien tiene la atribución de emitir ese documento, acorde a la fracción XXIII del artículo 54 del citado Reglamento Interior de la Administración Pública; de este modo, el existe certeza de los datos consignados en ese documen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si el Tesorero Municipal como titular de la Tesorería, negó la emisión de la orden de valuación que dio margen a la determinación del valor fiscal controvertido, en consecuencia dicha atribución recayó en su subordinado, como lo es la Dirección General de Ingresos, quien como ya se precisó cuenta con atribuciones de emitir ordenes de valuación así como elaborar y entregar los estados de cuenta relativo a los impuestos inmobiliarios, documento del cual se tiene que la información ahí contenida es fidedigna, como lo es el hecho de la existencia de la determinación del valor fiscal combatid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pasa inadvertido, el hecho de que la Directora General de Ingresos adujera que de acuerdo al artículo 44 del Reglamento Interior de la Administración Pública Municipal de León, Guanajuato,  no cuenta con atribuciones para aplicar tasas ni realizar determinaciones; sin embargo dicho argumento es desestimado en razón que en principio el artículo referido señala las atribuciones de la Tesorería Municipal consignadas en dicha reglamentación; y por otro lado,  la actora en esta vía no controvierte aspecto alguno de aplicación de tasas ni de determinación de crédito fiscal, sino el procedimiento de valuació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fundado e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inciso c) del capítulo de acto o resolución que se impugna de su escrito de demanda,  señala que niega lisa y llanamente se le haya dado a conocer legalmente orden de valuación alguna del inmueble identificado con la cuenta predial 01M004433001, durante el ejercicio fiscal 2019 dos mil dieciocho o 2019 dos mil diecinueve; en tanto que en el segundo concepto de impugnación aduce, que conforme al artículo 177, primer párrafo de la Ley de hacienda para los Municipios del Estado de Guanajuato, en toda práctica de avalúo ordenada por la autoridad se deberá exhibir la orden de valuación correspondiente a los ocupantes del inmueble, situación que en ningún momento se cumplió.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 Directora General de Ingresos, por su parte se limitó en sostener la inexistencia del acto impugnado.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es </w:t>
      </w:r>
      <w:r>
        <w:rPr>
          <w:rFonts w:cs="Arial Narrow" w:ascii="Arial Narrow" w:hAnsi="Arial Narrow"/>
          <w:b/>
          <w:sz w:val="27"/>
          <w:szCs w:val="27"/>
        </w:rPr>
        <w:t xml:space="preserve">FUNDADOS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En principio se impone señalar, que con la impresión del documento denominado “detalle de Estado de Cuenta Predial (pago individual) que obra en autos, se encuentra acreditado que en el ejercicio fiscal 2019 dos mil diecinueve, la base del impuesto predial para ese ejercicio, fue el valor fiscal por la cantidad de $2,077,011.09 (dos millones setenta y siete mil once pesos 09/100 Moneda Nacional), ello con presunto avalúo de fecha 27 veintisiete de febrero del año 2018 dos mil dieciocho,  respecto del inmueble ubicado en calle Schubert número 108 ciento ocho de la colonia León Moderno de esta ciudad,  con cuenta predial 01M004433001; asimismo,  en autos obra el  recibo oficial AA 7260331,   con el que se acredita que el impuesto predial en el año 2018 dos mil dieciocho, se determinó tomando como base el valor fiscal de la cantidad de$1,592,807.64 (un millón quinientos noventa y dos mil ochocientos siete pesos 64/100 Moneda nacional), valor fijado mediante avalúo de fecha 10 de enero del año 2012 dos mil doce; de este modo, existe plena convicción de un cambio de valor fiscal sobre ese inmuebl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quien demanda  niega</w:t>
      </w:r>
      <w:r>
        <w:rPr>
          <w:rFonts w:cs="Arial" w:ascii="Arial Narrow" w:hAnsi="Arial Narrow"/>
          <w:sz w:val="27"/>
          <w:szCs w:val="27"/>
        </w:rPr>
        <w:t xml:space="preserve"> lisa y llanamente se le haya dado a conocer legalment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Directora General de Ingresos  demandada a demostrar que se emitió la orden de valuación y que se la dio a conocer al propietario del inmueble materia de la valuación, previo a la emisión del avaluó de fecha 27 veintisiete de febrero del año 2018 dos mil dieciocho.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s el caso que la Directora General de Ingresos demandada, fue omisa en exhibir en la secuela procesal la orden de valuación con su respectiva notificación, actos previos a la emisión del avaluó de fecha 27 veintisiete de febrero del año 2018 dos mil dieciocho y que fijó como valor fiscal del inmueble registrado bajo la cuenta predial 01M004433001 la cantidad de </w:t>
      </w:r>
      <w:r>
        <w:rPr>
          <w:rFonts w:cs="Arial Narrow" w:ascii="Arial Narrow" w:hAnsi="Arial Narrow"/>
          <w:sz w:val="27"/>
          <w:szCs w:val="27"/>
        </w:rPr>
        <w:t xml:space="preserve"> $2,077,011.09 (dos millones setenta y siete mil once pesos 09/100 Moneda Nacional)</w:t>
      </w:r>
      <w:r>
        <w:rPr>
          <w:rFonts w:cs="Arial" w:ascii="Arial Narrow" w:hAnsi="Arial Narrow"/>
          <w:sz w:val="27"/>
          <w:szCs w:val="27"/>
        </w:rPr>
        <w:t xml:space="preserve">; luego entonces,  si el procedimiento de valuación genera derechos y obligaciones para la parte actora, pues tiene el derecho a recibir los actos señalados en supralíneas y la obligación de pagar el impuesto; lo es también que la demandada se encuentra obligada a emitir los actos respetando las formalidades de ley;  sin embargo, en las constancias y actuaciones que obran en el sumario, no consta la orden de valuación escrita por la Directora General de Ingresos, por ende, si no se acreditó la existencia de la orden de valuación exigida por el primer párrafo del artículo 176 de la Ley de Hacienda para los Municipios del Estado de Guanajuato, con ello resulta ilegal  determinar un nuevo valor fiscal sin estar probado en autos los extremos del artículo 176 y 177 párrafo primero, de la Ley de hacienda para los Municipios del Estado de Guanajuato,  el cual dispone:.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y será practicada por los peritos que se designen para este efect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b/>
          <w:b/>
          <w:i/>
          <w:i/>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p>
    <w:p>
      <w:pPr>
        <w:pStyle w:val="Normal"/>
        <w:spacing w:lineRule="auto" w:line="360"/>
        <w:ind w:firstLine="708"/>
        <w:jc w:val="both"/>
        <w:rPr>
          <w:rFonts w:ascii="Arial Narrow" w:hAnsi="Arial Narrow" w:cs="Arial"/>
          <w:b/>
          <w:b/>
          <w:i/>
          <w:i/>
        </w:rPr>
      </w:pPr>
      <w:r>
        <w:rPr>
          <w:rFonts w:cs="Arial" w:ascii="Arial Narrow" w:hAnsi="Arial Narrow"/>
          <w:b/>
          <w:i/>
        </w:rPr>
      </w:r>
    </w:p>
    <w:p>
      <w:pPr>
        <w:pStyle w:val="Normal"/>
        <w:spacing w:lineRule="auto" w:line="360"/>
        <w:ind w:firstLine="708"/>
        <w:jc w:val="both"/>
        <w:rPr>
          <w:rFonts w:ascii="Arial Narrow" w:hAnsi="Arial Narrow" w:cs="Arial"/>
        </w:rPr>
      </w:pPr>
      <w:r>
        <w:rPr>
          <w:rFonts w:cs="Arial" w:ascii="Arial Narrow" w:hAnsi="Arial Narrow"/>
          <w:i/>
        </w:rPr>
        <w:t>“</w:t>
      </w:r>
      <w:r>
        <w:rPr>
          <w:rFonts w:cs="Arial" w:ascii="Arial Narrow" w:hAnsi="Arial Narrow"/>
          <w:i/>
        </w:rPr>
        <w:t xml:space="preserve">Artículo 177. En la práctica de los avalúos a que se refiere la fracción II del artículo 162 de esta Ley, los  peritos deberán presentarse en hora y día hábiles y se identificarán con la documentación correspondiente, en el inmueble que deba ser objeto de la valuación y mostrarán a los ocupantes la orden respectiva.”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w:t>
      </w:r>
      <w:r>
        <w:rPr>
          <w:rFonts w:cs="Arial Narrow" w:ascii="Arial Narrow" w:hAnsi="Arial Narrow"/>
          <w:sz w:val="27"/>
          <w:szCs w:val="27"/>
        </w:rPr>
        <w:t xml:space="preserve"> se concluye que el acto controvertido como acto fiscal no reúne el elemento de validez establecido en el artículo 137, fracciones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la Directora General de Ingresos, al actualizar el valor fiscal del inmueble que nos ocupa se encontraban constreñidos a emitir previamente la orden de valuación.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176 párrafo primero y 177 párrafo primero,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ones II, del citado Código de Procedimiento y Justicia Administrativa, lo procedente es declarar la NULIDAD TOTAL de valor fiscal por la cantidad de $2,077,011.09 (dos millones setenta y siete mil once pesos 09/100 Moneda Nacional), determinado mediante avalúo de fecha 27 veintisiete de febrero del año 2018 dos mil dieciocho, respecto del inmueble ubicado en calle Schubert número 108 ciento ocho, colonia León Moderno de esta ciudad, cuenta predial 01M004433001; de este modo, no existe impedimento para declarar también la nulidad total de sus actos consecuente, como lo es la determinación del crédito fiscal por concepto de impuesto predial para el año 2019 dos mil diecinueve, ya que este último es fruto de un acto viciado de origen.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 parte actora solicita el reconocimiento del derecho a efecto que se tome en consideración para la determinación del impuesto predial, el valor fiscal que previamente tenía el inmueble y que es el de la cantidad de $1,592,807.64 (un millón quinientos noventa y dos mil ochocientos siete pesos 64/100 Moneda Nacional), y una vez determinado se realice a la suscrita la devolución del saldo que a favor resultare.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retensión que resulta </w:t>
      </w:r>
      <w:r>
        <w:rPr>
          <w:rFonts w:cs="Arial" w:ascii="Arial Narrow" w:hAnsi="Arial Narrow"/>
          <w:b/>
          <w:sz w:val="27"/>
          <w:szCs w:val="27"/>
        </w:rPr>
        <w:t xml:space="preserve">FUNDADA </w:t>
      </w:r>
      <w:r>
        <w:rPr>
          <w:rFonts w:cs="Arial" w:ascii="Arial Narrow" w:hAnsi="Arial Narrow"/>
          <w:sz w:val="27"/>
          <w:szCs w:val="27"/>
        </w:rPr>
        <w:t xml:space="preserve"> en razón de lo siguiente: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a manera, y ante la nulidad </w:t>
      </w:r>
      <w:r>
        <w:rPr>
          <w:rFonts w:cs="Arial Narrow" w:ascii="Arial Narrow" w:hAnsi="Arial Narrow"/>
          <w:sz w:val="27"/>
          <w:szCs w:val="27"/>
        </w:rPr>
        <w:t xml:space="preserve">la declaración de nulidad del  valor fiscal controvertido  y de su acto consecuente como lo es la determinación del crédito fiscal para el año 2019 dos mil diecinueve, en el que se tomó como base para la determinación del impuesto predial en ese año, el valor fiscal declarado nul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tanto, si en autos quedó demostrado en autos que mediante el recibo número 21201016047, de fecha 28 veintiocho de febrero del año 2019 dos mil diecinueve, expedido por la institución bancaria denominada (…),  la parte actora realizó el pago del impuesto predial para el ejercicio fiscal del año 2019 dos mil diecinueve, respecto al inmueble con cuenta predial 01M004433001, crédito fiscal que de acuerdo a la impresión del documento denominado “Detalle de Estado de Cuenta Predial (pago Individual) que obra en el sumario,  se acredita que fue aplicado el valor fiscal controvertido así como el hecho de que esa contribución se cubrió en su totalidad en una sola exhibición, entonces, al ser declarado nulo ese valor fiscal, acarrea que dicho pago sea indebido; en consecuencia y con fundamento en el artículo 300, fracciones V y VI, del invocado Código de Procedimiento y Justicia Administrativa, se reconoce al justiciable el  derecho que tiene </w:t>
      </w:r>
      <w:r>
        <w:rPr>
          <w:rFonts w:cs="Arial" w:ascii="Arial Narrow" w:hAnsi="Arial Narrow"/>
          <w:sz w:val="27"/>
          <w:szCs w:val="27"/>
        </w:rPr>
        <w:t xml:space="preserve"> amparado por el párrafo tercero del artículo 168 de la Ley de Hacienda para los Municipios del Estado de Guanajuato; por ende se condena a la Directora General de Ingresos a que determine el impuesto predial para el ejercicio fiscal del año 2019 dos mil diecinueve, tomando como base el valor fiscal anterior al declarado nulo, esto es,  la cantidad de $1,592,807.64 (un millón quinientos noventa y dos mil ochocientos siete pesos 64/100 Moneda Nacional); y en caso de resultar un excedente sobre la cantidad de $1,608.90 (mil seiscientos ocho pesos 90/100 Moneda Nacional)  que erogó el justiciable, se lleve a cabo la correspondiente devolución.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se deberá de realizar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V y VI y 302 fracción y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que decreta el sobreseimiento del proceso, únicamente respecto al Tesorero Municipal y a la Dirección de Catastro;  acorde a lo señalado en el </w:t>
      </w:r>
      <w:r>
        <w:rPr>
          <w:rFonts w:cs="Arial Narrow" w:ascii="Arial Narrow" w:hAnsi="Arial Narrow"/>
          <w:b/>
          <w:sz w:val="27"/>
          <w:szCs w:val="27"/>
        </w:rPr>
        <w:t>tercer considerando</w:t>
      </w:r>
      <w:r>
        <w:rPr>
          <w:rFonts w:cs="Arial Narrow" w:ascii="Arial Narrow" w:hAnsi="Arial Narrow"/>
          <w:sz w:val="27"/>
          <w:szCs w:val="27"/>
        </w:rPr>
        <w:t xml:space="preserve"> de este fallo. . . .  . . .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valor fiscal por la cantidad de $2,077,011.09 (dos millones setenta y siete mil once pesos 09/100 Moneda Nacional), determinado mediante avalúo de fecha 27 veintisiete de febrero del año 2018 dos mil dieciocho, respecto del inmueble ubicado en calle Schubert número 108 ciento ocho, colonia León Moderno de esta ciudad, cuenta predial 01M004433001; y de sus acto consecuente; por las razones lógicas y jurídicas expresadas en el </w:t>
      </w:r>
      <w:r>
        <w:rPr>
          <w:rFonts w:cs="Arial Narrow" w:ascii="Arial Narrow" w:hAnsi="Arial Narrow"/>
          <w:b/>
          <w:sz w:val="27"/>
          <w:szCs w:val="27"/>
        </w:rPr>
        <w:t xml:space="preserve">cuarto considerando </w:t>
      </w:r>
      <w:r>
        <w:rPr>
          <w:rFonts w:cs="Arial Narrow" w:ascii="Arial Narrow" w:hAnsi="Arial Narrow"/>
          <w:sz w:val="27"/>
          <w:szCs w:val="27"/>
        </w:rPr>
        <w:t xml:space="preserve">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 la  Directora General de Ingresos demandada, para que respecto del  bien inmueble afecto a esta causa, determine el impuesto predial para el año 2019 dos mil diecinueve, tomando como base el  anterior valor fiscal registrado al nulo, y en caso de resultar diferencias sobre la cantidad que erogó el justiciable, esta le sea devuelta; determinación y en su caso devolución que deberá realizarse dentro de los 15 quince días hábiles, contados a partir del día siguiente al en que surta efectos la notificación del auto que declare ejecutoriado este fallo acorde a lo vertido en el </w:t>
      </w:r>
      <w:r>
        <w:rPr>
          <w:rFonts w:cs="Arial Narrow" w:ascii="Arial Narrow" w:hAnsi="Arial Narrow"/>
          <w:b/>
          <w:sz w:val="27"/>
          <w:szCs w:val="27"/>
        </w:rPr>
        <w:t>cuarto considerando</w:t>
      </w:r>
      <w:r>
        <w:rPr>
          <w:rFonts w:cs="Arial Narrow" w:ascii="Arial Narrow" w:hAnsi="Arial Narrow"/>
          <w:sz w:val="27"/>
          <w:szCs w:val="27"/>
        </w:rPr>
        <w:t xml:space="preserve"> de esta resolución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583/1erJAM/2019-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8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style>
  <w:style w:type="character" w:styleId="WW8Num5z0">
    <w:name w:val="WW8Num5z0"/>
    <w:qFormat/>
    <w:rPr>
      <w:rFonts w:ascii="Verdana" w:hAnsi="Verdana" w:cs="Tahoma"/>
      <w:b/>
      <w:bCs/>
      <w:i w:val="false"/>
      <w:spacing w:val="-5"/>
      <w:sz w:val="22"/>
      <w:szCs w:val="22"/>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03T14:19:00Z</cp:lastPrinted>
  <dcterms:modified xsi:type="dcterms:W3CDTF">2019-09-27T19:32:00Z</dcterms:modified>
  <cp:revision>39</cp:revision>
  <dc:subject/>
  <dc:title/>
</cp:coreProperties>
</file>